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ZAPROSZENIE DO UDZIAŁU W PROJEKCIE „AKTYWNY ABSOLWEN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6"/>
        </w:rPr>
      </w:pPr>
      <w:r>
        <w:rPr>
          <w:rFonts w:cs="Times New Roman" w:ascii="Times New Roman" w:hAnsi="Times New Roman"/>
          <w:b/>
          <w:color w:val="943634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eżeli jesteś studentem ostatniego roku lub absolwentem, który ukończył studia maksymalnie pięć lat temu, i szukasz pracy, ten projekt jest właśnie dla Ciebie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 xml:space="preserve">Oferujemy między innymi doradztwo zawodowe, coaching, szkolenia zawodowe dopasowywane indywidualnie do potrzeb i zainteresowań uczestnika, naukę języków obcych, płatne staże. </w:t>
        <w:br/>
        <w:t>Zapewniamy indywidualne podejśc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 xml:space="preserve">Jeżeli zależy Ci na rozwijaniu własnych kompetencji </w:t>
        <w:br/>
        <w:t>i umiejętności oraz chcesz być konkurencyjny na rynku pracy, zgłoś się do nas już teraz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 xml:space="preserve">Skontaktuj się z nami telefonicznie: 22 831 22 71 wew. 255 </w:t>
        <w:br/>
        <w:t xml:space="preserve">lub mailowo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</w:rPr>
          <w:t>aktywnyabsolwent@pzn.org.pl</w:t>
        </w:r>
      </w:hyperlink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jekt skierowany jest do osób z orzeczoną niepełnosprawnością wzrokową w stopniu umiarkowanym lub znacznym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7930"/>
    </w:tblGrid>
    <w:tr>
      <w:trPr>
        <w:trHeight w:val="1733" w:hRule="atLeast"/>
      </w:trPr>
      <w:tc>
        <w:tcPr>
          <w:tcW w:w="1849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03632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0" w:type="dxa"/>
          <w:tcBorders>
            <w:top w:val="single" w:sz="18" w:space="0" w:color="000080"/>
            <w:bottom w:val="single" w:sz="18" w:space="0" w:color="00008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Book Antiqua" w:ascii="Book Antiqua" w:hAnsi="Book Antiqua"/>
              <w:b/>
              <w:caps/>
              <w:spacing w:val="44"/>
              <w:sz w:val="36"/>
              <w:szCs w:val="36"/>
            </w:rPr>
            <w:t>PolskI  ZWIĄZEK  Niewidomych</w:t>
          </w:r>
        </w:p>
        <w:p>
          <w:pPr>
            <w:pStyle w:val="Header"/>
            <w:spacing w:lineRule="auto" w:line="240" w:before="0" w:after="0"/>
            <w:jc w:val="center"/>
            <w:rPr>
              <w:rFonts w:ascii="Book Antiqua" w:hAnsi="Book Antiqua" w:cs="Book Antiqua"/>
              <w:caps/>
              <w:spacing w:val="36"/>
              <w:sz w:val="26"/>
              <w:szCs w:val="26"/>
            </w:rPr>
          </w:pPr>
          <w:r>
            <w:rPr>
              <w:rFonts w:cs="Book Antiqua" w:ascii="Book Antiqua" w:hAnsi="Book Antiqua"/>
              <w:caps/>
              <w:spacing w:val="36"/>
              <w:sz w:val="26"/>
              <w:szCs w:val="26"/>
            </w:rPr>
            <w:t>organizacja pożytku publiczneg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l. Konwiktorska 9,  00 – 216 Warszaw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22 831 22 71 centrala   22 831 33 83 Prezes ZG PZ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fax 22 635 76 52   www.pzn.org.pl   e-mail: pzn@pzn.org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o: Bank PEKAO SA, XV O/Warszawa 16 1240 2887 1111 0000 3388 235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gnatura">
    <w:name w:val="Sygnatura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yabsolwent@pzn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8:00Z</dcterms:created>
  <dc:creator>Jarpsław Stachowicz PZN</dc:creator>
  <dc:description/>
  <cp:keywords/>
  <dc:language>en-US</dc:language>
  <cp:lastModifiedBy>Emilia Kowalczyk</cp:lastModifiedBy>
  <cp:lastPrinted>2019-01-15T10:56:00Z</cp:lastPrinted>
  <dcterms:modified xsi:type="dcterms:W3CDTF">2019-10-09T09:22:00Z</dcterms:modified>
  <cp:revision>56</cp:revision>
  <dc:subject/>
  <dc:title>Warszawa, dnia 17</dc:title>
</cp:coreProperties>
</file>