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ECTS - EUROPEAN CREDIT TRANSFER SYSTEM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TUDENT APPLICATION FORM</w:t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ACADEMIC YEAR 20…/20…   FIELD OF STUDY</w:t>
      </w:r>
      <w:r>
        <w:rPr>
          <w:sz w:val="22"/>
          <w:szCs w:val="22"/>
          <w:lang w:val="en-GB"/>
        </w:rPr>
        <w:t>: .......................................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ENDING INSTITUTIO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and full address: ……………….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stitutional coordinator - name, telephone and telefax numbers, e-mail box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STUDENT’S PERSONAL DATA</w:t>
      </w:r>
      <w:r>
        <w:rPr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(to be completed by the student applying)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mily name: 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of birth: 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x: ...............Nationality: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ace of Birth: 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urrent address: 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urrent address is valid until: 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.: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: .................................................................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rst name (s): 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ermanent address (if different)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.: 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: 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LIST OF INSTITUTIONS WHICH WILL RECEIVE THIS APPLICATION FORM (in order of preference):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74"/>
        <w:gridCol w:w="869"/>
        <w:gridCol w:w="1276"/>
        <w:gridCol w:w="2551"/>
      </w:tblGrid>
      <w:tr>
        <w:trPr>
          <w:trHeight w:val="861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Institution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eriod of stud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from          to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uration of stay (months)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N° of expected ECTS credits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 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 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 ........................................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of student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ending institution: 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>Country: ..........................................................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iefly state the reasons why you wish to study abroad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LANGUAGE COMPETENCE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ther tongue: ................... Language of instruction at home institution (if different): 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WORK EXPERIENCE RELATED TO CURRENT STUDY (if relevant)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ype of work experienc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rm/organisa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ntr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REVIOUS AND CURRENT STUDY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ploma/degree for which you are currently studying: 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umber of higher education study years prior to departure abroad: 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Have you already been studying abroad                 Yes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  <w:r>
              <w:rPr>
                <w:sz w:val="22"/>
                <w:szCs w:val="22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f Yes, when? at which institution? ........…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The attached </w:t>
            </w:r>
            <w:r>
              <w:rPr>
                <w:b/>
                <w:bCs/>
                <w:sz w:val="22"/>
                <w:szCs w:val="22"/>
                <w:u w:val="single"/>
                <w:lang w:val="en-GB"/>
              </w:rPr>
              <w:t>Transcript of records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includes full details of previous and current higher education study. Details not known at the time of application will provided be at a later stage.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o you wish to apply for a mobility grant to assist towards the additional costs of your study period abroad?                                Yes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  <w:r>
              <w:rPr>
                <w:sz w:val="22"/>
                <w:szCs w:val="22"/>
                <w:lang w:val="en-GB"/>
              </w:rPr>
              <w:t xml:space="preserve">          No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We hereby acknowledge receipt of the application, the proposed Learning agreement and the candidate’s Transcript of record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artmental coordinator’s signatur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t accepted at our institu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G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9:00Z</dcterms:created>
  <dc:creator>justyna</dc:creator>
  <dc:description/>
  <cp:keywords/>
  <dc:language>en-US</dc:language>
  <cp:lastModifiedBy>Wojciech Welskop</cp:lastModifiedBy>
  <dcterms:modified xsi:type="dcterms:W3CDTF">2023-03-13T14:45:00Z</dcterms:modified>
  <cp:revision>3</cp:revision>
  <dc:subject/>
  <dc:title>ECTS - EUROPEAN CREDIT TRANSFER SYSTEM</dc:title>
</cp:coreProperties>
</file>