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FORMULARZ DANYCH BANKOWYCH STUDENTA</w:t>
      </w:r>
    </w:p>
    <w:p>
      <w:pPr>
        <w:pStyle w:val="Heading7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YJEŻDŻAJĄCEGO NA STYPENDIUM Z PROGRAMU ERASMUS+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i/>
          <w:sz w:val="22"/>
          <w:szCs w:val="22"/>
        </w:rPr>
        <w:tab/>
      </w:r>
      <w:r>
        <w:rPr>
          <w:bCs/>
          <w:i/>
        </w:rPr>
        <w:t>(należy wypełnić komputerowo lub drukowanymi literami)</w:t>
      </w:r>
    </w:p>
    <w:p>
      <w:pPr>
        <w:pStyle w:val="Normal"/>
        <w:ind w:left="14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WŁAŚCICIEL KONTA </w:t>
      </w:r>
      <w:r>
        <w:rPr/>
        <w:t>- pełna nazwa właściciela konta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05"/>
      </w:tblGrid>
      <w:tr>
        <w:trPr/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Adres właściciela konta </w:t>
      </w:r>
      <w:r>
        <w:rPr>
          <w:sz w:val="22"/>
          <w:szCs w:val="22"/>
        </w:rPr>
        <w:t>(ulica, numer, kod pocztowy i m</w:t>
      </w:r>
      <w:r>
        <w:rPr/>
        <w:t>iejscowość)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05"/>
      </w:tblGrid>
      <w:tr>
        <w:trPr/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BANKU i NUMER KONTA BANKOWEGO ZŁOTÓWKOWEGO</w:t>
      </w:r>
    </w:p>
    <w:p>
      <w:pPr>
        <w:pStyle w:val="Heading3"/>
        <w:spacing w:before="120" w:after="60"/>
        <w:rPr/>
      </w:pPr>
      <w:r>
        <w:rPr/>
        <w:t>Pełna nazwa banku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05"/>
      </w:tblGrid>
      <w:tr>
        <w:trPr/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Adres banku (ulica, numer, kod pocztowy i m</w:t>
      </w:r>
      <w:r>
        <w:rPr/>
        <w:t>iejscowość)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05"/>
      </w:tblGrid>
      <w:tr>
        <w:trPr/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Numer konta bankowego: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BANKU i NUMER KONTA BANKOWEGO EUR</w:t>
      </w:r>
    </w:p>
    <w:p>
      <w:pPr>
        <w:pStyle w:val="Heading3"/>
        <w:spacing w:before="120" w:after="60"/>
        <w:rPr/>
      </w:pPr>
      <w:r>
        <w:rPr/>
        <w:t>Pełna nazwa banku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05"/>
      </w:tblGrid>
      <w:tr>
        <w:trPr/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Adres banku (ulica, numer, kod pocztowy i m</w:t>
      </w:r>
      <w:r>
        <w:rPr/>
        <w:t>iejscowość)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05"/>
      </w:tblGrid>
      <w:tr>
        <w:trPr/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Numer konta bankowego: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WIFT</w:t>
      </w:r>
    </w:p>
    <w:tbl>
      <w:tblPr>
        <w:tblW w:w="2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cantSplit w:val="true"/>
        </w:trPr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iejscowość, data:</w:t>
        <w:tab/>
        <w:tab/>
        <w:tab/>
        <w:tab/>
        <w:tab/>
        <w:tab/>
        <w:t xml:space="preserve"> Podpis Studenta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0345</wp:posOffset>
          </wp:positionV>
          <wp:extent cx="2752725" cy="838200"/>
          <wp:effectExtent l="0" t="0" r="0" b="0"/>
          <wp:wrapTight wrapText="bothSides">
            <wp:wrapPolygon edited="0">
              <wp:start x="-74" y="0"/>
              <wp:lineTo x="-74" y="21350"/>
              <wp:lineTo x="21600" y="21350"/>
              <wp:lineTo x="21600" y="0"/>
              <wp:lineTo x="-74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2200275" cy="626745"/>
          <wp:effectExtent l="0" t="0" r="0" b="0"/>
          <wp:wrapTight wrapText="bothSides">
            <wp:wrapPolygon edited="0">
              <wp:start x="-92" y="0"/>
              <wp:lineTo x="-92" y="21262"/>
              <wp:lineTo x="21600" y="21262"/>
              <wp:lineTo x="21600" y="0"/>
              <wp:lineTo x="-92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3:00Z</dcterms:created>
  <dc:creator>Użytkownik</dc:creator>
  <dc:description/>
  <cp:keywords/>
  <dc:language>en-US</dc:language>
  <cp:lastModifiedBy>Wojciech Welskop</cp:lastModifiedBy>
  <dcterms:modified xsi:type="dcterms:W3CDTF">2023-03-13T14:48:00Z</dcterms:modified>
  <cp:revision>3</cp:revision>
  <dc:subject/>
  <dc:title/>
</cp:coreProperties>
</file>