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OMO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LACK FRIDA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tudia podyplomowe w Collegium Balticum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promocji jest Szczecińska Szkoła Wyższa Collegium Balticum w Szczecinie (SSW CB), z siedzibą w Szczecinie przy ulicy Mieszka I 61 C, 71-011 Szczecin, wpisana do ewidencji uczelni niepublicznych prowadzonej przez ministra właściwego ds. szkolnictwa wyższego pod numerem 176, nr REGON 812011950, NIP: 955-197-85-5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Niniejsza promocja nie jest grą losową, zakładem wzajemnym, grą na automatach w rozumieniu ustawy z dnia 19 listopada 2009 r. o grach hazardowych (Dz.U. 2009.201.1540 ze zm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Promocja odbędzie się z zachowaniem zasad dotyczących ochrony danych osobowych zgodnie z Rozporządzeniem Parlamentu Europejskiego i Rady (UE) 2016/679 z dnia 27 kwietnia 2016 r. w sprawie ochrony osób fizycznych w związku z przetwarzaniem danych osobowych i w sprawie swobodnego przepływu takich danych, zwanym dalej - RODO oraz ustawą z dnia 10 maja 2018 r. o ochronie danych osobowych (Dz. U. z 2018 r. poz.1000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</w:rPr>
        <w:t>Użycie nazwy Promocji oraz znaku firmowego Promocji zwłaszcza w celach reklamowych lub handlowych wymaga stosownej zgody organizatora promocji oraz zawarcia z nim odpowiedniej umowy.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Naruszenie niniejszego regulaminu przez uczestników, powoduje nieważność przeprowadzonych czynności,  zaś uczestnik zostanie wyeliminowany z udziału w Promocji. </w:t>
      </w:r>
    </w:p>
    <w:p>
      <w:pPr>
        <w:pStyle w:val="NormalnyWeb"/>
        <w:numPr>
          <w:ilvl w:val="0"/>
          <w:numId w:val="4"/>
        </w:numPr>
        <w:spacing w:before="0" w:after="0"/>
        <w:ind w:left="1134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ecyzje organizatora i są ostateczne i nie mogą być zaskarżane w odrębnym trybi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ind w:left="1134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arunkiem uczestnictwa w Promocji jest oświadczenie faktu zapoznania się z regulaminem.</w:t>
      </w:r>
    </w:p>
    <w:p>
      <w:pPr>
        <w:pStyle w:val="NormalnyWeb"/>
        <w:suppressAutoHyphens w:val="true"/>
        <w:spacing w:before="0" w:after="0"/>
        <w:ind w:left="1134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MOCJ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dotyczy rekrutacji na studia podyplomowe prowadzone przez Organizatora w semestrze zimowym w roku akademickim 2020/2021 (znajdujące się w ofercie edukacyjnej i uruchomione we wskazanym semestrze) we wszystkich lokalizacjach na terenie Polski, także we współpracy z innymi podmiotami, w tym Wyższą Szkołą Biznesu i Nauk o Zdrowiu w Łodzi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trwa przez 24 godziny w dniu 27 listopada 2020 r., tj. od godziny 00.00 do godziny 23.59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cja polega na uzyskaniu przez Uczestnika Promocji 20% obniżki w wysokości czesnego na studiach podyplomowych realizowanych przez organizatora za cały cykl kształcenia. Promocja nie dotyczy innych opłat związanych z tokiem studiów niebędących opłatą czesnego. Czesne objęte Promocją będzie proporcjonalnie pomniejszone w przypadku każdej płatności przewidzianej w harmonogramie płatności czesn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mocji mogą wziąć udział wyłącznie osoby, które nie złożyły formularza zgłoszeniowego na studia podyplomowe realizowane przez organizatora przed momentem rozpoczęcia Promocji podanym w pkt 2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formalnym udziału w Promocji jest podanie w formularzu rekrutacyjnym na studia podyplomowe kodu rabatowego: BLACK FRIDAY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ta nie łączy się z innymi promocjami. 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I SKARG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klamacje i skargi dotyczące Promocji powinny być zgłaszane w formie pisemnej na adres Organizatora w terminie 30 dni kalendarzowych od dnia zakończenia Promocji. Reklamacje lub skargi, których data nadania będzie późniejsza niż wskazana w zdaniu poprzedzającym nie będą rozpatrywane. O zachowaniu terminu do wniesienia reklamacji lub skargi decyduje data stempla pocztow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lamacja i skarga powinny zawierać imię i nazwisko Uczestnika Promocji, adres do korespondencji oraz opis podstaw reklamacji lub skarg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wyniku rozpatrzenia reklamacji lub skargi Uczestnik Konkursu zostanie powiadomiony listem poleconym wysłanym na adres wskazany w treści rekla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rozpatrywania reklamacji i skarg w terminie 30 dni od dnia doręczenia Organizatorowi reklamacji lub skargi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textAlignment w:val="top"/>
        <w:rPr/>
      </w:pPr>
      <w:r>
        <w:rPr>
          <w:sz w:val="22"/>
          <w:szCs w:val="22"/>
        </w:rPr>
        <w:t>Uczestnik Promocji w momencie złożenia formularza  rekrutacyjnego oświadcza, że zapoznał się i akceptuje niniejszy regula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uczestników Promocji w postaci imienia, nazwiska, adresu poczty elektronicznej zbierane są i przetwarzane w celu wywiązywania się przez SSW Collegium Balticum ze zobowiązań wynikających z organizacji Promocji. Uczestnicy Promocji podając swoje dane wyrażają zgodę na ich dalsze przetwarzanie przez SSW Collegium Balticum, jako administratora danych, w celach promocyjno-marketingowych i związanych z prowadzoną przez SSW Collegium Balticum  działalnością, a także wyrażają zgodę na otrzymywanie na podany przez siebie adres e-mail informacji handlowych przesyłanych przez SSW Collegium Balticum, zgodnie z ustawą o ochronie da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wych z dnia 29 sierpnia 1997 r. oraz ustawą o świadczeniu usług drogą </w:t>
      </w:r>
      <w:r>
        <w:rPr>
          <w:rFonts w:eastAsia="Times New Roman" w:cs="Times New Roman" w:ascii="Times New Roman" w:hAnsi="Times New Roman"/>
          <w:lang w:eastAsia="pl-PL"/>
        </w:rPr>
        <w:t xml:space="preserve">elektroniczną z dnia 18 lipca 2002 ro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ane przetwarzane w celach marketingowych będą przetwarzane do czasu, w którym ustanie cel dla którego zostały zebrane lub sprzeciwu, co do przetwarzania danych osobowych osoby, której dane dotyczą, w zależności co nastąpi pierwsze. Każdy ma prawo żądania od Administratora dostępu do danych osobowych, ich sprostowania, usunięcia, ograniczenia przetwarzania, a także prawo do przenoszenia danych i wniesienia sprzeciwu wobec przetwarzania. Każdy ma prawo do cofnięcia zgody na przetwarzanie danych osobowych, którą udzielił Administratorowi. Wycofanie zgody nie ma wpływu na zgodność z prawem przetwarzania, którego dokonano przed jej cofnięciem. Każdy ma prawo do wniesienia skargi do Organu Nadzorczego, którym od 25 maja 2018 r.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niniejszy jest jedynym dokumentem określającym zasady Promo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będzie przechowywany w siedzibie SSW Collegium Balticum przez okres 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1:00Z</dcterms:created>
  <dc:creator>Medyk</dc:creator>
  <dc:description/>
  <cp:keywords/>
  <dc:language>en-US</dc:language>
  <cp:lastModifiedBy>Collegium Balticum</cp:lastModifiedBy>
  <dcterms:modified xsi:type="dcterms:W3CDTF">2020-11-17T18:01:00Z</dcterms:modified>
  <cp:revision>4</cp:revision>
  <dc:subject/>
  <dc:title/>
</cp:coreProperties>
</file>